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3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орова Тимофея Михайл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11 от</w:t>
        <w:br/>
        <w:t xml:space="preserve"> 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Федоров Тимофей Михайл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Федорову Тимофею Михайл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40810810355980001878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3» июля 2024 года Комиссия отказала в регистрации </w:t>
      </w:r>
      <w:r>
        <w:rPr>
          <w:color w:val="000000"/>
          <w:sz w:val="28"/>
          <w:szCs w:val="28"/>
        </w:rPr>
        <w:t xml:space="preserve">Федорова Тимофея Михайл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8» сентябр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закрыт специальный избирательный счет № 4081081035598000187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Федорова Тимофея Михайл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7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22:00Z</dcterms:modified>
  <cp:revision>4</cp:revision>
  <dc:subject/>
  <dc:title/>
</cp:coreProperties>
</file>